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atabel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I PR- RELATÓRIO COMISSÃO DE ACOMPANHAMENTO AOS CONSELHOS MUNICIPAIS</w:t>
      </w:r>
    </w:p>
    <w:p>
      <w:pPr>
        <w:pStyle w:val="Normal"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C00000"/>
          <w:sz w:val="21"/>
          <w:szCs w:val="21"/>
          <w:lang w:eastAsia="pt-BR" w:bidi="pt-BR"/>
        </w:rPr>
        <w:t xml:space="preserve">DATA: 09/11/2020 – 14:00’ AS 16:30’. </w:t>
      </w:r>
    </w:p>
    <w:p>
      <w:pPr>
        <w:pStyle w:val="Ttulodatabela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tulodatabela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issão e Plenári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e Colaboradores: Jorge Nei Neves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Relator: Adriana Santos de Oliveira 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 xml:space="preserve">Apoio Técnico: 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IÇÃO:</w:t>
      </w:r>
    </w:p>
    <w:tbl>
      <w:tblPr>
        <w:tblW w:w="100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535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ELHEIRO (A):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</w:rPr>
              <w:t>Entidade/Órgão: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hiago Schier 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JUF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Manoel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Eliane Mara Rebelo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AB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Cleusa 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José Araujo da Silva - OK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ção Social do Paraná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laudia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Jorge Nei Neves - OK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Associação São Francisco de  Assis - ASFAPIN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Silvana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Cleusa Moreira - OK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AP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Eliane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Sergio Rene Assis - OK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ayol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1"/>
                <w:szCs w:val="21"/>
              </w:rPr>
              <w:t>Colaboradores: Jorge Nei Neves</w:t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PRESIDENTE CED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nvidados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</w:tbl>
    <w:p>
      <w:pPr>
        <w:pStyle w:val="Header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  <w:r>
        <w:rPr>
          <w:rFonts w:cs="Arial" w:ascii="Arial" w:hAnsi="Arial"/>
          <w:sz w:val="22"/>
          <w:szCs w:val="22"/>
        </w:rPr>
        <w:t xml:space="preserve"> Relatóri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– Pendências - Acompanhamento e pendências de reuniões anterio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Sobre o Manual de Criação dos CMDPIs, Fundo do Idoso e instrumental de trabalho para revisão e atualização.  De acordo com o Departamento da Política da Pessoa Idosa essa revisão e atualização ficarão para a reunião de fevereiro, tendo em vista que não houve tempo hábil devido aos trabalhos da VII Conferência Estadual dos Direitos da Pessoa Idosa e fechamento das atividades do an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– Pauta Permanente - Acompanhamento e pendências de reuniões anterio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Capacitação dos CMDPI´s. Considerando a realização da conferência, as últimas situações da COVID e redução das equipes, não houve tempo hábil para avanços quanto à Capacitação. O assunto será retomado na Comissão específica durante o mês de fevereiro/2021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Ci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– Pauta Permanente - Acompanhamento e pendências de reuniões anterio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ARCPF. Foi encaminhado o Ofício Circular 05/2020 orientando os municípios quanto ao envio de documentação para emissão de ARCPF até 03/2021, conforme Deliberação 023/2020.  Segundo o DPPI, não há grandes movimentações no sistema  E-protocolo sobre a ARCF, contudo os dados são: 214 municípios não encaminharam a documentação para emissão do ARCPF, 85 estão em andamento. E foram emitidos Atestados para 100 municípios. A RT. Brenda encaminhará à Comissão a planilha com os dados do ARCPF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 – Pauta Permanente - Acompanhamento e pendências de reuniões anterio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Cadastros das ILPIs nos CMDPI´S e CMAS´S. Resposta ao oficío Circular 09/2020. O DPPI enviará Nota Orientativa para os ER´s quanto à importância para a Gestão e para os Conselhos,  desses cadastros nas referidas instâncias de garantia de direito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 novos itens de pendência na reunião. </w:t>
      </w:r>
    </w:p>
    <w:p>
      <w:pPr>
        <w:pStyle w:val="Normal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515" w:leader="none"/>
        <w:tab w:val="center" w:pos="4819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cs="Mangal;Liberation Mono"/>
      <w:szCs w:val="21"/>
    </w:rPr>
  </w:style>
  <w:style w:type="character" w:styleId="RodapChar">
    <w:name w:val="Rodapé Char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abealhoChar1">
    <w:name w:val="Cabeçalho Char1"/>
    <w:qFormat/>
    <w:rPr>
      <w:rFonts w:cs="Mangal;Liberation Mono"/>
      <w:szCs w:val="21"/>
    </w:rPr>
  </w:style>
  <w:style w:type="character" w:styleId="RodapChar1">
    <w:name w:val="Rodapé Char1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WW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WW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WWRodap">
    <w:name w:val="WW-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24:00Z</dcterms:created>
  <dc:creator>Jossiani Ribeiro</dc:creator>
  <dc:description/>
  <dc:language>en-US</dc:language>
  <cp:lastModifiedBy>jocunha</cp:lastModifiedBy>
  <cp:lastPrinted>1995-11-21T17:41:00Z</cp:lastPrinted>
  <dcterms:modified xsi:type="dcterms:W3CDTF">2020-12-11T17:24:00Z</dcterms:modified>
  <cp:revision>2</cp:revision>
  <dc:subject/>
  <dc:title/>
</cp:coreProperties>
</file>