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atabel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 PR- RELATÓRIO COMISSÃO DE ACOMPANHAMENTO AOS CONSELHOS MUNICIPAIS</w:t>
      </w:r>
    </w:p>
    <w:p>
      <w:pPr>
        <w:pStyle w:val="Normal"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 xml:space="preserve">DATA: 09/11/2020 – 14h00min’ ÀS 16h30min’. </w:t>
      </w:r>
    </w:p>
    <w:p>
      <w:pPr>
        <w:pStyle w:val="Ttulodatabela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databela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issão e Plenári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e Colaboradores: Jorge Nei Neves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Relator: </w:t>
      </w:r>
      <w:r>
        <w:rPr>
          <w:rFonts w:eastAsia="Times New Roman" w:cs="Arial" w:ascii="Arial" w:hAnsi="Arial"/>
          <w:b/>
          <w:i/>
          <w:sz w:val="22"/>
          <w:szCs w:val="22"/>
        </w:rPr>
        <w:t>Thiago Schier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Apoio Técnico: 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100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3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 (A):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Thiago Schier –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JUF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Manoel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Eliane Mara Rebelo-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B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leusa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José Araujo da Silva –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ção Social do Paraná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laudia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Jorge Nei Neves-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Associação São Francisco de  Assis - ASFAPIN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Silvana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Cleusa Moreira –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P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Eliane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Sergio Rene Assis-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ayol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  <w:r>
        <w:rPr>
          <w:rFonts w:cs="Arial" w:ascii="Arial" w:hAnsi="Arial"/>
          <w:sz w:val="22"/>
          <w:szCs w:val="22"/>
        </w:rPr>
        <w:t xml:space="preserve"> Relatório: </w:t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– Pauta Permanente - 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sem pendências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2.2 – Manual de Criação dos CMDPIs, Fundo do Idoso e Instrumental de Trabalh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A partir das contribuições recebidas o manual será encaminhado ao DPPI para a sistematização e ajustes necessários para posterior avaliação da comissão e aprovação do colegiado. A comissão solicita que se possível a nova versão já seja apresentada na próxima reunião de dezembr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 xml:space="preserve">: Aprovado o encaminhamen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2.3- Capacitação dos CMDPI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>: Na ausência da Chefe do DPPI para trazer as informações sobre a pauta, será apresentada em plenária, assim como a sugestão de que a comissão específica possa se reunir para tratar do tema. O conselheiro Thiago ficou responsável por trazer as informações solicitadas ao colegi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Os trabalhos referentes a capacitação serão retomados. O coordenador da ESEDH, Sr. Sérgio, irá participar da reunião para trazer as informações necessárias sobre a metodologia das atividades. Serão distribuídos os temas aos colaboradores conforme a prévia de conteúdos. Será indicado alguém da equipe do DPPI para acompanhar esse processo. Ficou agendada reunião para o dia 30/11/2020 às 15h30. 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1111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11111"/>
          <w:sz w:val="22"/>
          <w:szCs w:val="22"/>
        </w:rPr>
        <w:t>2.4- Análise da situação do ARCPF dos municíp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>: A residente técnica Brenda relata que no ano de 2020 foram emitidos 81 ARCPFs, 104 foram pedidos, todavia, com pendências até o momento. 215 municípios não realizaram o pedido. Será encaminhada a nota orientativa elaborada pelo DPPI sobre este assunto, para ciência e conhecimento desse conselho e para futura inclusão no manual de instrumentalização. A residente técnica Brenda trará na reunião de dezembro planilha atualizada para apresentar na comissão. Em acordo com a deliberação 023/2020 foi definido o envio da documentação até março de 2021. Será feito ofício circular para os CMDPIs para dar ciência e conhecimento sobre a deliber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 xml:space="preserve">: Aprova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ado Oficio Circular n°:005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2.5 – Relatório sobre oficio circular 009/2020 – cadastro das ILPIs nos CMDPIs e CMAS pendência da reunião de Julho – responsável técnica Brenda Follador (DPP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>: Recebemos como resposta: 193 respostas de ILPIs, 28 com funcionários e acolhidos, 5 apenas com acolhidos, 2 com funcionários e a totalização de respostas é 65. Pela importância das informações a comissão vê a necessidade de refazer os questionamentos para que tenhamos a resposta mais precisa. O DPPI fará contato com os escritórios para reforçar a importância das informações. Essas informações são importantes para o CEDI, DPPI e Tribunal de cont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6 - Inclusão de pauta feita pelo Sr. José Araújo: Envio de circular para os CMDPIs sobre os mandatos da sociedade civ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lato: </w:t>
      </w:r>
      <w:r>
        <w:rPr>
          <w:rFonts w:cs="Arial" w:ascii="Arial" w:hAnsi="Arial"/>
          <w:sz w:val="22"/>
          <w:szCs w:val="22"/>
        </w:rPr>
        <w:t>Será encaminhado aos CMDPIs uma orientação quanto ao cumprimento do mandato dos conselhos da sociedade civil até a vigência da gest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: Aprov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ado Ofício n°:006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ENCERRADA 15: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15" w:leader="none"/>
        <w:tab w:val="center" w:pos="4819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abealhoChar1">
    <w:name w:val="Cabeçalho Char1"/>
    <w:qFormat/>
    <w:rPr>
      <w:rFonts w:cs="Mangal;Liberation Mono"/>
      <w:szCs w:val="21"/>
    </w:rPr>
  </w:style>
  <w:style w:type="character" w:styleId="RodapChar1">
    <w:name w:val="Rodapé Char1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WW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WW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4:00Z</dcterms:created>
  <dc:creator>Jossiani Ribeiro</dc:creator>
  <dc:description/>
  <cp:keywords/>
  <dc:language>en-US</dc:language>
  <cp:lastModifiedBy>jocunha</cp:lastModifiedBy>
  <cp:lastPrinted>1995-11-21T17:41:00Z</cp:lastPrinted>
  <dcterms:modified xsi:type="dcterms:W3CDTF">2021-01-08T17:12:00Z</dcterms:modified>
  <cp:revision>8</cp:revision>
  <dc:subject/>
  <dc:title/>
</cp:coreProperties>
</file>