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 xml:space="preserve">CEDI PR – RELATÓRIO COMISSÃO DE POLÍTICAS PÚBLICAS E COMUNICAÇÃO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C00000"/>
          <w:sz w:val="21"/>
          <w:szCs w:val="21"/>
          <w:lang w:eastAsia="pt-BR" w:bidi="pt-BR"/>
        </w:rPr>
        <w:t>DATA: 09/11/2020 – 09:30’ AS 12:00’.</w:t>
      </w:r>
    </w:p>
    <w:p>
      <w:pPr>
        <w:pStyle w:val="Normal"/>
        <w:spacing w:lineRule="atLeast" w:line="2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2"/>
          <w:rFonts w:cs="Arial" w:ascii="Arial" w:hAnsi="Arial"/>
          <w:sz w:val="21"/>
          <w:szCs w:val="21"/>
        </w:rPr>
        <w:t xml:space="preserve">Comissão e Plenária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9" w:leader="none"/>
          <w:tab w:val="left" w:pos="3029" w:leader="none"/>
        </w:tabs>
        <w:spacing w:lineRule="atLeast" w:line="200"/>
        <w:ind w:left="0" w:hanging="0"/>
        <w:jc w:val="both"/>
        <w:rPr/>
      </w:pPr>
      <w:r>
        <w:rPr>
          <w:rStyle w:val="Fontepargpadro2"/>
          <w:rFonts w:cs="Arial" w:ascii="Arial" w:hAnsi="Arial"/>
          <w:sz w:val="21"/>
          <w:szCs w:val="21"/>
        </w:rPr>
        <w:t xml:space="preserve">Coordenador/ Colaborador: Jorge Nei Neves 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/>
      </w:pPr>
      <w:r>
        <w:rPr>
          <w:rStyle w:val="Fontepargpadro2"/>
          <w:rFonts w:eastAsia="Times New Roman" w:cs="Arial" w:ascii="Arial" w:hAnsi="Arial"/>
          <w:b/>
          <w:sz w:val="21"/>
          <w:szCs w:val="21"/>
        </w:rPr>
        <w:t xml:space="preserve">Relator: </w:t>
      </w:r>
      <w:r>
        <w:rPr>
          <w:rStyle w:val="Fontepargpadro2"/>
          <w:rFonts w:eastAsia="Times New Roman" w:cs="Arial" w:ascii="Arial" w:hAnsi="Arial"/>
          <w:b/>
          <w:i/>
          <w:sz w:val="21"/>
          <w:szCs w:val="21"/>
        </w:rPr>
        <w:t>Thiago Schier Brock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/>
      </w:pPr>
      <w:r>
        <w:rPr>
          <w:rStyle w:val="Fontepargpadro2"/>
          <w:rFonts w:eastAsia="Times New Roman" w:cs="Arial" w:ascii="Arial" w:hAnsi="Arial"/>
          <w:b/>
          <w:i/>
          <w:sz w:val="21"/>
          <w:szCs w:val="21"/>
        </w:rPr>
        <w:t>Apoio Técnico: Thiago Schier Brock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IÇÃO:</w:t>
      </w:r>
    </w:p>
    <w:tbl>
      <w:tblPr>
        <w:tblW w:w="1000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5333"/>
      </w:tblGrid>
      <w:tr>
        <w:trPr>
          <w:trHeight w:val="25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SELHEIRO(A):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1"/>
                <w:szCs w:val="21"/>
              </w:rPr>
              <w:t>Entidade/Órgão:</w:t>
            </w:r>
          </w:p>
        </w:tc>
      </w:tr>
      <w:tr>
        <w:trPr>
          <w:trHeight w:val="22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Style w:val="Fontepargpadro2"/>
                <w:rFonts w:cs="Arial" w:ascii="Arial" w:hAnsi="Arial"/>
                <w:b/>
                <w:color w:val="111111"/>
                <w:sz w:val="21"/>
                <w:szCs w:val="21"/>
                <w:lang w:eastAsia="pt-BR" w:bidi="pt-BR"/>
              </w:rPr>
              <w:t>Damary (Titular) OK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Pequeno Cotolengo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111111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11111"/>
                <w:sz w:val="21"/>
                <w:szCs w:val="21"/>
              </w:rPr>
              <w:t>Edenilse (Suplente)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bCs/>
                <w:color w:val="11111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21"/>
                <w:szCs w:val="21"/>
              </w:rPr>
              <w:t>Gerson (Titular) OK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>
                <w:rStyle w:val="Fontepargpadro2"/>
                <w:rFonts w:eastAsia="Arial" w:cs="Arial" w:ascii="Arial" w:hAnsi="Arial"/>
                <w:b/>
                <w:color w:val="000000"/>
                <w:sz w:val="21"/>
                <w:szCs w:val="21"/>
                <w:lang w:eastAsia="pt-BR" w:bidi="pt-BR"/>
              </w:rPr>
              <w:t>Associação Amigos HC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Joice (suplente) OK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color w:val="11111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11111"/>
                <w:sz w:val="21"/>
                <w:szCs w:val="21"/>
              </w:rPr>
              <w:t>Antônio (Titular)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>
                <w:rStyle w:val="Fontepargpadro2"/>
                <w:rFonts w:eastAsia="Arial" w:cs="Arial" w:ascii="Arial" w:hAnsi="Arial"/>
                <w:b/>
                <w:color w:val="000000"/>
                <w:sz w:val="21"/>
                <w:szCs w:val="21"/>
              </w:rPr>
              <w:t>Recanto Tarumã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Fernanda (Suplente) OK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Luciane (Titular)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SEED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Clarice (Suplente)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Style w:val="Fontepargpadro2"/>
                <w:rFonts w:eastAsia="Arial" w:cs="Arial" w:ascii="Arial" w:hAnsi="Arial"/>
                <w:b/>
                <w:color w:val="111111"/>
                <w:sz w:val="21"/>
                <w:szCs w:val="21"/>
              </w:rPr>
              <w:t>Adriane (Titular)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A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Cidete (Suplente) OK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Style w:val="Fontepargpadro2"/>
                <w:rFonts w:eastAsia="Arial" w:cs="Arial" w:ascii="Arial" w:hAnsi="Arial"/>
                <w:b/>
                <w:color w:val="111111"/>
                <w:sz w:val="21"/>
                <w:szCs w:val="21"/>
              </w:rPr>
              <w:t>José Maia (Titular)</w:t>
            </w:r>
          </w:p>
        </w:tc>
        <w:tc>
          <w:tcPr>
            <w:tcW w:w="5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T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Gislaine (Suplente) OK</w:t>
            </w:r>
          </w:p>
        </w:tc>
        <w:tc>
          <w:tcPr>
            <w:tcW w:w="5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1"/>
                <w:szCs w:val="21"/>
              </w:rPr>
              <w:t>Colaboradores: Jorge Nei Neves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PRESIDENTE CED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onvidados 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</w:tbl>
    <w:p>
      <w:pPr>
        <w:pStyle w:val="Header"/>
        <w:widowControl/>
        <w:tabs>
          <w:tab w:val="clear" w:pos="4252"/>
          <w:tab w:val="clear" w:pos="8504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>Paut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 – Pauta Permanente – </w:t>
      </w:r>
      <w:r>
        <w:rPr>
          <w:rFonts w:cs="Arial" w:ascii="Arial" w:hAnsi="Arial"/>
          <w:bCs/>
          <w:sz w:val="22"/>
          <w:szCs w:val="22"/>
        </w:rPr>
        <w:t>Acompanhamento e pendências de reuniões anterio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b/>
          <w:sz w:val="22"/>
          <w:szCs w:val="22"/>
        </w:rPr>
        <w:t xml:space="preserve">Resposta ao ofício 058/2020 – CEDI – Solicita Informações ao CAOPPCD sobre implantação da modalidade Família Acolhedora para pessoas Idosas (Ofício 226/2020-CAOPIPCD). </w:t>
      </w:r>
      <w:r>
        <w:rPr>
          <w:rFonts w:cs="Arial" w:ascii="Arial" w:hAnsi="Arial"/>
          <w:b/>
          <w:bCs/>
          <w:sz w:val="22"/>
          <w:szCs w:val="22"/>
        </w:rPr>
        <w:t>A comissão aguarda parecer técnico conjunto do DPPI e DAS sobre o tema, tendo em vista de que se trata de um instrumento da área da Assistência Social e que inclui financiamento público para a sua implementação. Dessa forma será feita um encaminhamento formal pelo DPPI ao DAS para que possa obter a resposta quanto ao público idos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.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 A chefe do DDPPI irá buscar as informações necessárias junto ao DAS para que, se possível, o assunto retorne à Comissão na reunião de dezemb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 – Pauta Permanente </w:t>
      </w:r>
      <w:r>
        <w:rPr>
          <w:rFonts w:cs="Arial" w:ascii="Arial" w:hAnsi="Arial"/>
          <w:sz w:val="22"/>
          <w:szCs w:val="22"/>
        </w:rPr>
        <w:t xml:space="preserve">– Acompanhamento do processo da implantação da Delegacia do Idoso: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>Protocolo nº: 15.960.134-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Enviado ofício 83/2020 CEDI, ainda sem resposta. Sem movimentação nova no protocol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o CEDI: Cient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3 – Pauta Permanente – </w:t>
      </w:r>
      <w:r>
        <w:rPr>
          <w:rFonts w:cs="Arial" w:ascii="Arial" w:hAnsi="Arial"/>
          <w:color w:val="000000"/>
          <w:sz w:val="22"/>
          <w:szCs w:val="22"/>
        </w:rPr>
        <w:t>Projeto de Le</w:t>
      </w:r>
      <w:r>
        <w:rPr>
          <w:rFonts w:cs="Arial" w:ascii="Arial" w:hAnsi="Arial"/>
          <w:bCs/>
          <w:color w:val="000000"/>
          <w:sz w:val="22"/>
          <w:szCs w:val="22"/>
        </w:rPr>
        <w:t>i Estadual de gratuidade ou desconto no transporte coletivo intermunicipal as pessoas idosas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Protocolo nº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Protocolo obteve resposta positiva da PGE quanto a minuta apresentada pelo DPPI e está seguindo os trâmites internos. Nesse momento, na data de hoje, o protocolo retornou ao DPPI para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 – Apresentação do Projeto para captação de recursos do FIPAR – Solicitação SETI 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Protocolo nº: 16.989.486-8 9/ 17.059.897-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Foram feitas apresentações pelos Professores Aldo e Sandra (SETI). Aprovada a inclusão do projeto no banco de projetos seguindo os trâmites da deliberação 013/2020 (CEDI). Em questão de valores, será debatido na comissão de orçamento, financiamento e fund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Aprov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Aprovado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 – Acompanhamento da elaboração do segundo plano Estadual dos Direitos da Pessoa Ido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O DPPI obteve resposta vinda da SEED e SESP. Por motivo desse atraso não será possível a consulta pública que estava agendada para data de 10/11/2020. O plano somente poderá será lançado após a realização da consulta pública, avaliação da comissão específica e aprovação do CED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6 – Resposta ao ofício 39/2020-CEDI referente a nota do Fórum Paranaense de EJA sobre a oferta da modalidade no período da pandem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tocolo n°: 16.902.642-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Recebemos resposta genérica sobre os questionamentos, principalmente sobre a temática do envelhecimento no âmbito educacional. Não contemplando a especificidade do trabalho nessa modalidade e nem as ações dessa secretaria quanto ao questionamento do cumprimento dos Arts. 20 e 21 do Estatuto do Idoso. Comissão aponta a necessidade de estreitamento das relações com a SEED. Será reencaminhado ofício para que a SEED complemente a resposta especialmente sobre o cumprimento dos já citados artig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 com encaminhamento do ofíc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 Aprovado encaminhamento de ofíc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iado Oficio n°:090/2020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7 – Resposta ao ofício 055/2020 CEDI – referente a solicitação para reserva de uma vaga no estacionamento do subsolo do Palácio das Araucárias destinada ao veículo pertencente ao CEDI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tocolo n°: 16.907.912-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Em resposta ao ofício enviado, a SEJUF responde que nesse momento não dispõe de vagas no palácio das Araucárias e que o veículo encontra-se estacionado no DETO/PR. Também informam que em caso de abertura de vaga será disponibilizada ao CEDI. Será reiterado o pedido para a SEJUF com a alegação que o veículo fica exposto 24 horas por dia e solicitar as informações se existe regulamento do uso das vagas e se existe prioridade ao atendimento do requisitado pelo CED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 com envio de ofíc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 Aprovado encaminhamento de ofício com o questionamento se o DPPI tem direito a uma vaga, ao mesmo tempo, ressaltando que o bem público tem preferência sobre o bem particula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iado Ofício n°:091/2020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8 – Resposta ao ofício 057/2020 – CEDI – Referente ao retorno as aulas presenciais da rede pública no período da pandemia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Protocolo n°: 17.036.308-6 SEE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Em resposta a SEED relata que ainda não existe a autorização para retorno as aulas presenciais apenas as atividades extracurriculares. Que a SESA quem vai apontar a possibilidade de retorno. Que esta sendo construído protocolo de segurança para retorno as atividad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9- Resposta ao ofício n°026/2020-CEDI – Referente a solicitação de informações sobre o n° de óbitos por COVID-19 nas ILPIs do Paraná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tocolo n°:16.816.115-4 COE/SESA-PR/DSI/SESA-P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Em resposta ao oficio 26/2020 CEDI, o DAVSI informa que até o dia 10/09/2020 foram notificados 84 óbitos em ILP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0- Resposta ao ofício 60/2020CEDI Referente à solicitação de informações sobre n° de óbitos por COVID 19 nas ILPIs do Paraná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tocolo n°: 16.926.414-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Em resposta ao ofício 60/2020 CEDI foi informado que no sistema Notifica COVID-19, constam registrados 121 óbitos de idosos residentes nas ILPIs até a data de 18 de outubro de 2020. As notificações das ILPIs do município de Curitiba não estão todas contempladas nos dados citados, uma vez que este utiliza o sistema ESUS. O sistema ESUS não contempla os registros de institucionalizados/ILPI. Destacamos que os idosos e trabalhadores das ILPIs, desde o início da pandemia foram inseridos como prioritários para testagem devido a grande fragilidade apresentada. O Estado do Paraná, foi o único estado do país a propor o rastreamento para COVID-19 nas ILPI, públicas, privadas ou filantrópicas, realizando ampla testagem com o objetivo de adotar medidas restritivas para quebrar o ciclo de transmissão local do SARS-Cov-2, bem como realizar o afastamento de trabalhadores ou isolamento rigoroso dos residentes em tempo oportuno, além de enviar 20.400 máscaras de tecidos aos idosos, disponibilizar a vacina Pneumo 13 para este grupo e realizar ampla capacitação aos profissionais para acompanhamento e monitoramento das instituiçõ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 A conselheira Cidete informou que será dada continuidade a essas ações, com atualização da nota orientativa 41/SESA. Encaminhar ofício à Secretaria de Saúde de Curitiba, solicitando informações do número de óbitos nas ILPI´s do município. À SESA, para que informe se há garantias legais para que o município de Curitiba não apresente os dados ao est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1 - Lei Estadual 20.362 de 27/10/2020 que dispõe a obrigatoriedade de o Responsável Técnico por ILPI possuir formação em nível superior na área de saú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lato: </w:t>
      </w:r>
      <w:r>
        <w:rPr>
          <w:rFonts w:cs="Arial" w:ascii="Arial" w:hAnsi="Arial"/>
          <w:sz w:val="22"/>
          <w:szCs w:val="22"/>
        </w:rPr>
        <w:t>A comissão entende a importância da aprovação da lei e que ela vai inclusive viabilizar para serem reconhecidas como instituição de saúde. E reafirmamos a importância que seja revista a RDC 283/2005, para que as questões sanitárias sejam tratadas com mais efetiv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 Dra Rosana apresenta a importância da lei ao iniciar o processo de modernização para um cuidados cada vez melhor dos que necessitam da ILPI. Ao mesmo tempo a importância da Comissão específica do CEDI para elaboração de um plano estadual de cuidad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união encerrada 12:01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15" w:leader="none"/>
        <w:tab w:val="center" w:pos="4819" w:leader="none"/>
        <w:tab w:val="right" w:pos="8504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</w:p>
  <w:p>
    <w:pPr>
      <w:pStyle w:val="Header"/>
      <w:widowControl/>
      <w:tabs>
        <w:tab w:val="clear" w:pos="4252"/>
        <w:tab w:val="clear" w:pos="8504"/>
        <w:tab w:val="left" w:pos="7546" w:leader="none"/>
        <w:tab w:val="left" w:pos="7906" w:leader="none"/>
      </w:tabs>
      <w:autoSpaceDE w:val="false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2"/>
    <w:qFormat/>
    <w:rPr>
      <w:rFonts w:cs="Mangal;Liberation Mono"/>
      <w:szCs w:val="21"/>
    </w:rPr>
  </w:style>
  <w:style w:type="character" w:styleId="RodapChar">
    <w:name w:val="Rodapé Char"/>
    <w:basedOn w:val="Fontepargpadro2"/>
    <w:qFormat/>
    <w:rPr>
      <w:rFonts w:cs="Mangal;Liberation Mono"/>
      <w:szCs w:val="21"/>
    </w:rPr>
  </w:style>
  <w:style w:type="character" w:styleId="Hyperlink1">
    <w:name w:val="Hyperlink1"/>
    <w:basedOn w:val="Fontepargpadro2"/>
    <w:qFormat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Mangal;Liberation Mono"/>
      <w:szCs w:val="21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Mangal;Liberation Mono"/>
      <w:szCs w:val="21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before="280" w:after="119"/>
      <w:textAlignment w:val="auto"/>
    </w:pPr>
    <w:rPr>
      <w:rFonts w:eastAsia="Times New Roman" w:cs="Liberation Serif"/>
      <w:color w:val="000000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5:00Z</dcterms:created>
  <dc:creator>Jossiani Ribeiro</dc:creator>
  <dc:description/>
  <cp:keywords/>
  <dc:language>en-US</dc:language>
  <cp:lastModifiedBy>jocunha</cp:lastModifiedBy>
  <cp:lastPrinted>1995-11-21T17:41:00Z</cp:lastPrinted>
  <dcterms:modified xsi:type="dcterms:W3CDTF">2020-11-27T20:12:00Z</dcterms:modified>
  <cp:revision>7</cp:revision>
  <dc:subject/>
  <dc:title/>
</cp:coreProperties>
</file>