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/>
      </w:pPr>
      <w:r>
        <w:rPr>
          <w:rStyle w:val="Fontepargpadro2"/>
          <w:rFonts w:eastAsia="Arial" w:cs="Arial" w:ascii="Arial" w:hAnsi="Arial"/>
          <w:b/>
          <w:bCs/>
          <w:color w:val="000000"/>
          <w:sz w:val="21"/>
          <w:szCs w:val="21"/>
          <w:lang w:eastAsia="pt-BR" w:bidi="pt-BR"/>
        </w:rPr>
        <w:t xml:space="preserve">CEDI PR – RELATÓRIO COMISSÃO DE POLÍTICAS PÚBLICAS E COMUNICAÇÃO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color w:val="C00000"/>
        </w:rPr>
      </w:pPr>
      <w:r>
        <w:rPr>
          <w:rStyle w:val="Fontepargpadro2"/>
          <w:rFonts w:eastAsia="Arial" w:cs="Arial" w:ascii="Arial" w:hAnsi="Arial"/>
          <w:b/>
          <w:bCs/>
          <w:color w:val="C00000"/>
          <w:sz w:val="21"/>
          <w:szCs w:val="21"/>
          <w:lang w:eastAsia="pt-BR" w:bidi="pt-BR"/>
        </w:rPr>
        <w:t>DATA: 19/10/2020 – 09h30min AS 12h00min.</w:t>
      </w:r>
    </w:p>
    <w:p>
      <w:pPr>
        <w:pStyle w:val="Normal"/>
        <w:spacing w:lineRule="atLeast" w:line="20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200"/>
        <w:jc w:val="both"/>
        <w:rPr/>
      </w:pPr>
      <w:r>
        <w:rPr>
          <w:rStyle w:val="Fontepargpadro2"/>
          <w:rFonts w:cs="Arial" w:ascii="Arial" w:hAnsi="Arial"/>
          <w:sz w:val="21"/>
          <w:szCs w:val="21"/>
        </w:rPr>
        <w:t xml:space="preserve">Comissão e Plenária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69" w:leader="none"/>
          <w:tab w:val="left" w:pos="3029" w:leader="none"/>
        </w:tabs>
        <w:spacing w:lineRule="atLeast" w:line="200"/>
        <w:ind w:left="0" w:hanging="0"/>
        <w:jc w:val="both"/>
        <w:rPr/>
      </w:pPr>
      <w:r>
        <w:rPr>
          <w:rStyle w:val="Fontepargpadro2"/>
          <w:rFonts w:cs="Arial" w:ascii="Arial" w:hAnsi="Arial"/>
          <w:sz w:val="21"/>
          <w:szCs w:val="21"/>
        </w:rPr>
        <w:t xml:space="preserve">Coordenador/ Colaborador: Jorge Nei Neves </w:t>
      </w:r>
    </w:p>
    <w:p>
      <w:pPr>
        <w:pStyle w:val="Normal"/>
        <w:tabs>
          <w:tab w:val="clear" w:pos="708"/>
          <w:tab w:val="left" w:pos="2669" w:leader="none"/>
          <w:tab w:val="left" w:pos="3029" w:leader="none"/>
        </w:tabs>
        <w:spacing w:lineRule="atLeast" w:line="200"/>
        <w:jc w:val="both"/>
        <w:rPr/>
      </w:pPr>
      <w:r>
        <w:rPr>
          <w:rStyle w:val="Fontepargpadro2"/>
          <w:rFonts w:eastAsia="Times New Roman" w:cs="Arial" w:ascii="Arial" w:hAnsi="Arial"/>
          <w:b/>
          <w:sz w:val="21"/>
          <w:szCs w:val="21"/>
        </w:rPr>
        <w:t>Relator: Adriana Santos de Oliveira</w:t>
      </w:r>
    </w:p>
    <w:p>
      <w:pPr>
        <w:pStyle w:val="Normal"/>
        <w:tabs>
          <w:tab w:val="clear" w:pos="708"/>
          <w:tab w:val="left" w:pos="2669" w:leader="none"/>
          <w:tab w:val="left" w:pos="3029" w:leader="none"/>
        </w:tabs>
        <w:spacing w:lineRule="atLeast" w:line="200"/>
        <w:jc w:val="both"/>
        <w:rPr>
          <w:rStyle w:val="Fontepargpadro2"/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Style w:val="Fontepargpadro2"/>
          <w:rFonts w:eastAsia="Times New Roman" w:cs="Arial" w:ascii="Arial" w:hAnsi="Arial"/>
          <w:b/>
          <w:i/>
          <w:sz w:val="21"/>
          <w:szCs w:val="21"/>
        </w:rPr>
        <w:t>Apoio Técnico: Thiago Schier Brock</w:t>
      </w:r>
    </w:p>
    <w:p>
      <w:pPr>
        <w:pStyle w:val="Normal"/>
        <w:tabs>
          <w:tab w:val="clear" w:pos="708"/>
          <w:tab w:val="left" w:pos="2669" w:leader="none"/>
          <w:tab w:val="left" w:pos="3029" w:leader="none"/>
        </w:tabs>
        <w:spacing w:lineRule="atLeast" w:line="200"/>
        <w:jc w:val="both"/>
        <w:rPr>
          <w:rStyle w:val="Fontepargpadro2"/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/>
      </w:r>
    </w:p>
    <w:p>
      <w:pPr>
        <w:pStyle w:val="TextBody"/>
        <w:tabs>
          <w:tab w:val="clear" w:pos="708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IÇÃO:</w:t>
      </w:r>
    </w:p>
    <w:tbl>
      <w:tblPr>
        <w:tblW w:w="998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5313"/>
      </w:tblGrid>
      <w:tr>
        <w:trPr>
          <w:trHeight w:val="25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NSELHEIRO(A):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1"/>
                <w:szCs w:val="21"/>
              </w:rPr>
              <w:t>Entidade/Órgão:</w:t>
            </w:r>
          </w:p>
        </w:tc>
      </w:tr>
      <w:tr>
        <w:trPr>
          <w:trHeight w:val="22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rStyle w:val="Fontepargpadro2"/>
                <w:rFonts w:cs="Arial" w:ascii="Arial" w:hAnsi="Arial"/>
                <w:b/>
                <w:color w:val="111111"/>
                <w:sz w:val="21"/>
                <w:szCs w:val="21"/>
                <w:highlight w:val="yellow"/>
                <w:lang w:eastAsia="pt-BR" w:bidi="pt-BR"/>
              </w:rPr>
              <w:t>Damary (Titular) OK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Pequeno Cotolengo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/>
            </w:pPr>
            <w:r>
              <w:rPr>
                <w:rFonts w:eastAsia="Arial" w:cs="Arial" w:ascii="Arial" w:hAnsi="Arial"/>
                <w:color w:val="111111"/>
                <w:sz w:val="21"/>
                <w:szCs w:val="21"/>
              </w:rPr>
              <w:t xml:space="preserve">Edenilse (Suplente) 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21"/>
                <w:szCs w:val="21"/>
                <w:highlight w:val="yellow"/>
              </w:rPr>
              <w:t>Gerson (Titular) OK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rStyle w:val="Fontepargpadro2"/>
                <w:rFonts w:eastAsia="Arial" w:cs="Arial" w:ascii="Arial" w:hAnsi="Arial"/>
                <w:b/>
                <w:color w:val="000000"/>
                <w:sz w:val="21"/>
                <w:szCs w:val="21"/>
                <w:lang w:eastAsia="pt-BR" w:bidi="pt-BR"/>
              </w:rPr>
              <w:t>Associação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  <w:highlight w:val="yellow"/>
              </w:rPr>
              <w:t>Joice (suplente) OK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111111"/>
                <w:sz w:val="21"/>
                <w:szCs w:val="21"/>
              </w:rPr>
              <w:t xml:space="preserve">Antônio (Titular) 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rStyle w:val="Fontepargpadro2"/>
                <w:rFonts w:eastAsia="Arial" w:cs="Arial" w:ascii="Arial" w:hAnsi="Arial"/>
                <w:b/>
                <w:color w:val="000000"/>
                <w:sz w:val="21"/>
                <w:szCs w:val="21"/>
              </w:rPr>
              <w:t>Recanto Tarumã</w:t>
            </w:r>
          </w:p>
        </w:tc>
      </w:tr>
      <w:tr>
        <w:trPr>
          <w:trHeight w:val="361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  <w:highlight w:val="yellow"/>
              </w:rPr>
              <w:t>Fernanda (Suplente) OK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Luciane (Titular) FALTA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SEED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</w:rPr>
              <w:t>Clarice (Suplente) FALTA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rStyle w:val="Fontepargpadro2"/>
                <w:rFonts w:eastAsia="Arial" w:cs="Arial" w:ascii="Arial" w:hAnsi="Arial"/>
                <w:b/>
                <w:color w:val="111111"/>
                <w:sz w:val="21"/>
                <w:szCs w:val="21"/>
                <w:highlight w:val="yellow"/>
              </w:rPr>
              <w:t>Adriane (Titular) OK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A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</w:rPr>
              <w:t xml:space="preserve">Cidete (Suplente) 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rStyle w:val="Fontepargpadro2"/>
                <w:rFonts w:eastAsia="Arial" w:cs="Arial" w:ascii="Arial" w:hAnsi="Arial"/>
                <w:b/>
                <w:color w:val="111111"/>
                <w:sz w:val="21"/>
                <w:szCs w:val="21"/>
                <w:highlight w:val="yellow"/>
              </w:rPr>
              <w:t>José (Titular) OK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TI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</w:rPr>
              <w:t xml:space="preserve">Gislaine (Suplente) 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1"/>
                <w:szCs w:val="21"/>
              </w:rPr>
              <w:t>Colaboradores: Jorge Nei Neves</w:t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PRESIDENTE CEDI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highlight w:val="yellow"/>
              </w:rPr>
              <w:t>Luan Silvério OK</w:t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onvidados 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highlight w:val="yellow"/>
              </w:rPr>
              <w:t>Brenda Follador</w:t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highlight w:val="yellow"/>
              </w:rPr>
              <w:t>Adriana Santos</w:t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</w:tbl>
    <w:p>
      <w:pPr>
        <w:pStyle w:val="Header"/>
        <w:widowControl/>
        <w:tabs>
          <w:tab w:val="clear" w:pos="4252"/>
          <w:tab w:val="clear" w:pos="8504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pt-BR" w:bidi="pt-BR"/>
        </w:rPr>
      </w:pPr>
      <w:r>
        <w:rPr>
          <w:rStyle w:val="Fontepargpadro2"/>
          <w:rFonts w:eastAsia="Arial" w:cs="Arial" w:ascii="Arial" w:hAnsi="Arial"/>
          <w:b/>
          <w:bCs/>
          <w:color w:val="000000"/>
          <w:sz w:val="21"/>
          <w:szCs w:val="21"/>
          <w:lang w:eastAsia="pt-BR" w:bidi="pt-BR"/>
        </w:rPr>
        <w:t>Paut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1 – Pauta Permanente – </w:t>
      </w:r>
      <w:r>
        <w:rPr>
          <w:rFonts w:cs="Arial" w:ascii="Arial" w:hAnsi="Arial"/>
          <w:bCs/>
          <w:sz w:val="22"/>
          <w:szCs w:val="22"/>
        </w:rPr>
        <w:t>Acompanhamento e pendências de reuniões anterior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>Sem pendência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– Pauta Permanente </w:t>
      </w:r>
      <w:r>
        <w:rPr>
          <w:rFonts w:cs="Arial" w:ascii="Arial" w:hAnsi="Arial"/>
          <w:sz w:val="22"/>
          <w:szCs w:val="22"/>
        </w:rPr>
        <w:t xml:space="preserve">– Acompanhamento do processo da implantação da Delegacia do Idoso: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Protocolo nº: 16.813.113-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>Foram feitos questionamentos pelo DPPI e nem todos foram adequadamente respondido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cebemos da SESP resposta na data de 14/10/2020, enviada pelo GAP da PCPR, relatando que estão em construção do departamento de vulneráveis que se localiza na DHPP. Porém diretamente em relação à criação da delegacia do idoso propriamente dito, não obtivemos nenhuma resposta. A PCPR relatou também falta de pessoal e a necessidade de se reestruturar a PCPR. Assim, precisaremos envolver diretamente o Secretário Ney Leprevost para que possa tomar frente das negociações, junto a SESP e MP. Será feito envio de oficio ao gabinete do secretario da SEJUF apontando os altos indicadores de violações de direitos da pessoa idosa atendidos pelo canal disque idoso e da importância da implantação de uma delegacia especializada para esse public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Aprovad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ecer do CEDI: Aprovado parecer da Comissão. No ofício ao Secretario da SEJUF pontuar que esta situação vem perdurando desde 2008 sem avanços e de que esta pauta precisa ser uma determinação do Governador do Estado do Paraná, solicita-se uma audiência entre o Secretário da SEJUF , Presidente do CEDI, MP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iado Ofício n°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3 – Pauta Permanente – </w:t>
      </w:r>
      <w:r>
        <w:rPr>
          <w:rFonts w:cs="Arial" w:ascii="Arial" w:hAnsi="Arial"/>
          <w:bCs/>
          <w:color w:val="000000"/>
          <w:sz w:val="22"/>
          <w:szCs w:val="22"/>
        </w:rPr>
        <w:t>Regulamentação da lei Estadual de gratuidade ou desconto no transporte coletivo intermunicipal as pessoas idosas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Protocolo nº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>Protocolo da PL já esta com a PGE para parecer jurídic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Ci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o CEDI: Cientes .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 – Apresentação do Projeto para captação de recursos do FIPAR – Solicitação SETI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Protocolo nº: 16.989.486-8 e - protocol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>Retirado de pauta. A apresentação do projeto será realizada na reunião da comissão no mês de novembr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Aprov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o CEDI: </w:t>
      </w:r>
      <w:r>
        <w:rPr>
          <w:rFonts w:cs="Arial" w:ascii="Arial" w:hAnsi="Arial"/>
          <w:bCs/>
          <w:sz w:val="22"/>
          <w:szCs w:val="22"/>
        </w:rPr>
        <w:t>Aprovado o parecer desta comissão, de acordo com o parecer da comissão de orçamento e financiamento de fundo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5 – Acompanhamento da elaboração do segundo plano Estadual dos Direitos da Pessoa Idos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>Conforme a chefe do DPPI, o plano se encontra em andamento restando receber informações/dados e ter a participação efetiva das secretarias SEED e SESP. Tendo em vista o prazo para a conclusão do plano, o DPPI vai mediar a sua elaboração, articulando reuniões presenciais. No mês de novembro será aberta a consulta publica para contribuições da população. Há a previsão de lançamento deste durante a 7ª conferencia Estadual dos Direitos da Pessoa Idosa. Será encaminhado ofício do CEDI a SESP e SEED para cobrar posicionamento mais efetivo na construção do plan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Aprov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Aprovado parecer da Comiss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viado Ofício n°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6 – CAOPIPCD – solicitam posicionamento do CEDI acerca da necessidade de elaboração de Planos Individuais de Atendimento (PIAS) pelas Instituições de Longa Permanência para Idosos (ILPIs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ficio n°: 211/20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>Foi recebido oficio 211/2020 – CAOPIPCD solicitando do CEDI um posicionamento sobre a elaboração de planos individuais de atendimento pelas ILPIs que não são mencionados na RDC ANVISA nº 283/2005. A comissão entende pelo parecer favorável de que seja expressa nessa normativa a necessidade do PIA, contudo, esse deve ser um trabalho de construção coletiva com o Conselho Nacional (CNDI), os conselhos estaduais e municipais, articulado com as secretarias de saúde e assistência social. Será encaminhado ofício de resposta do CEDI com este entendimento ao M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Aprov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Aprovado parecer da Comissão. Entendemos a necessidade de se construir uma regulamentação a nível Estadual que contemple essa deman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viado Ofício n°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Constar artigo 50 inciso 15°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7 – Ofício 216/2020 CAOPIPCD – solicita posicionamento CEDI acercada interpretação do item 4.6.1.2. da RDC ANVISA n° 283/200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>Foi recebido ofício 216/2020 CAOPIPCD solicitando manifestação deste conselho sobre a interpretação do item 4.6.1.2 da RDC ANVISA 283/2005, que dispõe sobre o número de cuidadores que devem compor o quadro de recursos humanos das ILPIs. O referido item não apresenta clareza nesse aspecto causando divergência nos critérios de adoção, tanto pelas ILPIs como pelos órgãos fiscalizadores. O posicionamento da comissão é de concordância com o exposto no ofício, onde será encaminhada a resposta ao MP com o entendimento da necessidade de um debate mais aprofundado sobre o tema na revisão da referida norm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Aprov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o CEDI: Aprovado parecer da Comissã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viado Ofício n°: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8 – Resposta ao ofício 058/2020 – CEDI – Solicita Informações ao CAOPPCD sobre implantação da modalidade Família Acolhedora para pessoas Idosas (Ofício 226/2020-CAOPIPCD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Cs/>
          <w:sz w:val="22"/>
          <w:szCs w:val="22"/>
        </w:rPr>
        <w:t xml:space="preserve">Foi recebido o ofício 226/2020 CAOPIPCD em resposta ao ofício 58/2020 CEDI solicitando informações sobre os municípios que implementaram o programa família acolhedora para idosos. O MP nos informou de que não possui indicadores a esse respeito. A comissão aguarda parecer técnico conjunto do DPPI e DAS sobre o tema, tendo em vista de que se trata de um instrumento da área da Assistência Social e que inclui financiamento público para a sua implementação. Dessa forma será feita um encaminhamento formal pelo DPPI ao DAS para que possa obter a resposta quanto ao público idos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Ci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9 - Inclusão digital da pessoa idosa no período da pandemia – Solicitação Conselheira Fernanda Salle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A conselheira Fernanda apresentou à comissão a necessidade da solicitação </w:t>
      </w:r>
      <w:r>
        <w:rPr>
          <w:rFonts w:cs="Arial" w:ascii="Arial" w:hAnsi="Arial"/>
          <w:bCs/>
          <w:sz w:val="22"/>
          <w:szCs w:val="22"/>
        </w:rPr>
        <w:t>a CELEPAR de informações / indicadores sobre a inclusão digital da pessoa idosa do Paraná como: acesso a internet, aceso a telefone móvel e de quais são os projetos, programas e resultados implementados, obtidos e previstos. Essa demanda provem da preocupação em relação ao isolamento social devido a pandemia (que evidencia a exclusão digital e conseqüente exclusão de serviços e do exercício da cidadania interativa). Entendemos que a temática perpassa o nosso papel deliberativo, de controle e fiscalização. Será enviado ofício a CELEPAR solicitando essas informaçõe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: </w:t>
      </w:r>
      <w:r>
        <w:rPr>
          <w:rFonts w:cs="Arial" w:ascii="Arial" w:hAnsi="Arial"/>
          <w:bCs/>
          <w:sz w:val="22"/>
          <w:szCs w:val="22"/>
        </w:rPr>
        <w:t>Aprov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Aprovado parecer da Comiss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iado Ofício n°: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UNIÃO FINALIZADA 12:4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515" w:leader="none"/>
        <w:tab w:val="center" w:pos="4819" w:leader="none"/>
        <w:tab w:val="right" w:pos="8504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</w:p>
  <w:p>
    <w:pPr>
      <w:pStyle w:val="Header"/>
      <w:widowControl/>
      <w:tabs>
        <w:tab w:val="clear" w:pos="4252"/>
        <w:tab w:val="clear" w:pos="8504"/>
        <w:tab w:val="left" w:pos="7546" w:leader="none"/>
        <w:tab w:val="left" w:pos="7906" w:leader="none"/>
      </w:tabs>
      <w:autoSpaceDE w:val="false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2"/>
    <w:qFormat/>
    <w:rPr>
      <w:rFonts w:cs="Mangal"/>
      <w:szCs w:val="21"/>
    </w:rPr>
  </w:style>
  <w:style w:type="character" w:styleId="RodapChar">
    <w:name w:val="Rodapé Char"/>
    <w:basedOn w:val="Fontepargpadro2"/>
    <w:qFormat/>
    <w:rPr>
      <w:rFonts w:cs="Mangal"/>
      <w:szCs w:val="21"/>
    </w:rPr>
  </w:style>
  <w:style w:type="character" w:styleId="Hyperlink1">
    <w:name w:val="Hyperlink1"/>
    <w:basedOn w:val="Fontepargpadro2"/>
    <w:qFormat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Mangal"/>
      <w:szCs w:val="21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Mangal"/>
      <w:szCs w:val="21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pBdr/>
      <w:suppressAutoHyphens w:val="false"/>
      <w:spacing w:before="280" w:after="119"/>
      <w:textAlignment w:val="auto"/>
    </w:pPr>
    <w:rPr>
      <w:rFonts w:eastAsia="Times New Roman" w:cs="Liberation Serif"/>
      <w:color w:val="000000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5:00Z</dcterms:created>
  <dc:creator>Jossiani Ribeiro</dc:creator>
  <dc:description/>
  <cp:keywords/>
  <dc:language>en-US</dc:language>
  <cp:lastModifiedBy>jocunha</cp:lastModifiedBy>
  <cp:lastPrinted>1995-11-21T17:41:00Z</cp:lastPrinted>
  <dcterms:modified xsi:type="dcterms:W3CDTF">2020-10-23T22:19:00Z</dcterms:modified>
  <cp:revision>37</cp:revision>
  <dc:subject/>
  <dc:title/>
</cp:coreProperties>
</file>