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Cs/>
          <w:color w:val="000000"/>
          <w:sz w:val="21"/>
          <w:szCs w:val="21"/>
          <w:lang w:eastAsia="pt-BR" w:bidi="pt-BR"/>
        </w:rPr>
        <w:t xml:space="preserve">CEDI PR – RELATÓRIO COMISSÃO DE POLÍTICAS PÚBLICAS E COMUNICAÇÃO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Cs/>
          <w:sz w:val="21"/>
          <w:szCs w:val="21"/>
          <w:lang w:eastAsia="pt-BR" w:bidi="pt-BR"/>
        </w:rPr>
        <w:t>DATA: 21/09/2020 – 09h30min’ AS 12h00min’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Style w:val="Fontepargpadro2"/>
          <w:rFonts w:cs="Arial" w:ascii="Arial" w:hAnsi="Arial"/>
          <w:b/>
          <w:sz w:val="21"/>
          <w:szCs w:val="21"/>
        </w:rPr>
        <w:t xml:space="preserve">Comissão e Plenária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9" w:leader="none"/>
          <w:tab w:val="left" w:pos="3029" w:leader="none"/>
        </w:tabs>
        <w:spacing w:lineRule="atLeast" w:line="200"/>
        <w:ind w:left="0" w:hanging="0"/>
        <w:jc w:val="both"/>
        <w:rPr/>
      </w:pPr>
      <w:r>
        <w:rPr>
          <w:rStyle w:val="Fontepargpadro2"/>
          <w:rFonts w:cs="Arial" w:ascii="Arial" w:hAnsi="Arial"/>
          <w:sz w:val="21"/>
          <w:szCs w:val="21"/>
        </w:rPr>
        <w:t xml:space="preserve">Coordenador/ Colaborador: Jorge Nei Neves 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/>
      </w:pPr>
      <w:r>
        <w:rPr>
          <w:rStyle w:val="Fontepargpadro2"/>
          <w:rFonts w:eastAsia="Times New Roman" w:cs="Arial" w:ascii="Arial" w:hAnsi="Arial"/>
          <w:b/>
          <w:sz w:val="21"/>
          <w:szCs w:val="21"/>
        </w:rPr>
        <w:t>Relator: Adriana Santos de Oliveira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>
          <w:rStyle w:val="Fontepargpadro2"/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Style w:val="Fontepargpadro2"/>
          <w:rFonts w:eastAsia="Times New Roman" w:cs="Arial" w:ascii="Arial" w:hAnsi="Arial"/>
          <w:b/>
          <w:i/>
          <w:sz w:val="21"/>
          <w:szCs w:val="21"/>
        </w:rPr>
        <w:t>Apoio Técnico: Thiago Schier Brock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>
          <w:rStyle w:val="Fontepargpadro2"/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/>
      </w:r>
    </w:p>
    <w:p>
      <w:pPr>
        <w:pStyle w:val="TextBody"/>
        <w:tabs>
          <w:tab w:val="clear" w:pos="708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POSIÇÃO:</w:t>
      </w:r>
    </w:p>
    <w:tbl>
      <w:tblPr>
        <w:tblW w:w="99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5313"/>
      </w:tblGrid>
      <w:tr>
        <w:trPr>
          <w:trHeight w:val="25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NSELHEIRO(A):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1"/>
                <w:szCs w:val="21"/>
              </w:rPr>
              <w:t>Entidade/Órgão:</w:t>
            </w:r>
          </w:p>
        </w:tc>
      </w:tr>
      <w:tr>
        <w:trPr>
          <w:trHeight w:val="22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cs="Arial" w:ascii="Arial" w:hAnsi="Arial"/>
                <w:b/>
                <w:sz w:val="21"/>
                <w:szCs w:val="21"/>
                <w:lang w:eastAsia="pt-BR" w:bidi="pt-BR"/>
              </w:rPr>
              <w:t>Damary (Titular) AUSENTE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Pequeno Cotolengo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Edenilse (Suplente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AUSENTE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Gerson (Titular) PRESENTE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eastAsia="Arial" w:cs="Arial" w:ascii="Arial" w:hAnsi="Arial"/>
                <w:b/>
                <w:color w:val="000000"/>
                <w:sz w:val="21"/>
                <w:szCs w:val="21"/>
                <w:lang w:eastAsia="pt-BR" w:bidi="pt-BR"/>
              </w:rPr>
              <w:t>Associação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Joice (suplente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PRESENTE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Antônio (Titular) AUSENTE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eastAsia="Arial" w:cs="Arial" w:ascii="Arial" w:hAnsi="Arial"/>
                <w:b/>
                <w:color w:val="000000"/>
                <w:sz w:val="21"/>
                <w:szCs w:val="21"/>
              </w:rPr>
              <w:t>Recanto Tarumã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Fernanda (Suplente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AUSENTE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Luciane (Titular) AUSENTE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SEED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larice (Suplente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AUSENTE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eastAsia="Arial" w:cs="Arial" w:ascii="Arial" w:hAnsi="Arial"/>
                <w:b/>
                <w:sz w:val="21"/>
                <w:szCs w:val="21"/>
              </w:rPr>
              <w:t>Adriane (Titular) AUSENTE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A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idete (Suplente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AUSENTE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eastAsia="Arial" w:cs="Arial" w:ascii="Arial" w:hAnsi="Arial"/>
                <w:b/>
                <w:sz w:val="21"/>
                <w:szCs w:val="21"/>
              </w:rPr>
              <w:t>José (Titular) PRESENTE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T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Gislaine (Suplente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AUSENTE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laboradores: Jorge Nei Neves</w:t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IDENTE CEDI.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onvidados 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4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</w:tbl>
    <w:p>
      <w:pPr>
        <w:pStyle w:val="Header"/>
        <w:widowControl/>
        <w:tabs>
          <w:tab w:val="clear" w:pos="4252"/>
          <w:tab w:val="clear" w:pos="8504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Style w:val="Fontepargpadro2"/>
          <w:rFonts w:ascii="Arial" w:hAnsi="Arial" w:eastAsia="Arial" w:cs="Arial"/>
          <w:b/>
          <w:b/>
          <w:bCs/>
          <w:color w:val="000000"/>
          <w:sz w:val="21"/>
          <w:szCs w:val="21"/>
          <w:lang w:eastAsia="pt-BR" w:bidi="pt-BR"/>
        </w:rPr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>PAUTA: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Style w:val="Fontepargpadro2"/>
          <w:rFonts w:ascii="Arial" w:hAnsi="Arial" w:eastAsia="Arial" w:cs="Arial"/>
          <w:b/>
          <w:b/>
          <w:bCs/>
          <w:color w:val="000000"/>
          <w:sz w:val="21"/>
          <w:szCs w:val="21"/>
          <w:lang w:eastAsia="pt-BR" w:bidi="pt-B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 – Pauta Permanente – </w:t>
      </w:r>
      <w:r>
        <w:rPr>
          <w:rFonts w:cs="Arial" w:ascii="Arial" w:hAnsi="Arial"/>
          <w:bCs/>
          <w:sz w:val="22"/>
          <w:szCs w:val="22"/>
        </w:rPr>
        <w:t>Acompanhamento e pendências de reuniões anterior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em pendências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– Pauta Permanente – Acompanhamento do processo da implantação da Delegacia do Idoso: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Protocolo nº: 16.813.113-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O DPPI encaminhou alguns questionamentos quanto à implantação da Delegacia a SESP. Estamos aguardando a respost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o CEDI: </w:t>
      </w:r>
      <w:r>
        <w:rPr>
          <w:rFonts w:cs="Arial" w:ascii="Arial" w:hAnsi="Arial"/>
          <w:bCs/>
          <w:sz w:val="22"/>
          <w:szCs w:val="22"/>
        </w:rPr>
        <w:t>Ciente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3 – Pauta Permanente – Regulamentação da lei Estadual de gratuidade ou desconto no transporte coletivo intermunicipal as pessoas idosas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Protocolo nº: 16.047.547-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O DPPI encaminhou ao DER um parecer e uma minuta de PL que integra as propostas do DER e da SEJUF sobre o transporte intermunicipal a fim de se chegar a um consenso para a implantação da le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o CEDI: </w:t>
      </w:r>
      <w:r>
        <w:rPr>
          <w:rFonts w:cs="Arial" w:ascii="Arial" w:hAnsi="Arial"/>
          <w:bCs/>
          <w:sz w:val="22"/>
          <w:szCs w:val="22"/>
        </w:rPr>
        <w:t>Ciente. A representante do fórum paranaense da pessoa idosa Sra. Maria Adelaide que assim que o PL estiver finalizado, antes de ser encaminhada a ALEP que seja disponibilizada ao CEDI para possíveis contribuições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 – Defensoria Pública/PR/NUCIDH: Solicita Informações ao acesso dos idosos a gratuidade ou desconto no sistema de transporte coletivo interestadual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>Oficio recebido nº: 110/20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 xml:space="preserve">A defensoria Publica do estado do Paraná, solicita informações ao CEDI sobre eventuais denuncias/reclamações relacionadas ao acesso de idosos a gratuidade ou desconto no sistema de transporte coletivo interestadual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Ciente. Será encaminhado oficio a defensoria informando que serão levantadas maiores informações junto ao DPPI e disque idoso Paraná e de que o CEDI fará o acompanhamento dessa pauta. Solicita-se ao DPPI um estudo de eventuais denuncias/reclamações quanto ao assunto em tel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</w:t>
      </w:r>
      <w:r>
        <w:rPr>
          <w:rFonts w:cs="Arial" w:ascii="Arial" w:hAnsi="Arial"/>
          <w:bCs/>
          <w:sz w:val="22"/>
          <w:szCs w:val="22"/>
        </w:rPr>
        <w:t xml:space="preserve"> Ciente. Por sugestão do conselheiro Sr. Jose Araujo o envio de oficio a ANTT com base no oficio enviado pela defensoria publica do PR, para que seja encaminhado ao CEDI um relatório sobre essa situação durante o ano de 2020 de acordo com o cumprimento do art. 40 do Estatuto do Idoso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ícios Enviados n°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065/2020 –Defensoria Pública NUCIDH -  066/2020 - ANTT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 – Ministério da Saúde (MS) – Resposta sobre a recomendação nº038 de 11/05/2020; inclusão das ILPIs no programa “O Brasil conta Comigo” – Solicitação Sr. José Araujo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Nota Técnica nº: 71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 xml:space="preserve">O conselho nacional de saúde emitiu a recomendação 038/2020 solicitando que o ministério da saúde inclua as ILPIs na portaria 492/2020 que instituiu a ação estratégica “O Brasil conta comigo”. O ministério da saúde por meio da nota técnica 71/2020 alega que as ILPIs não atendem os requisitos para serem incluídas no program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Ciente. O CEDI fará uma manifestação de apoio a recomendação 038/2020 do CNS citando o art. 15 do Estatuto do Idos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o CEDI: </w:t>
      </w:r>
      <w:r>
        <w:rPr>
          <w:rFonts w:cs="Arial" w:ascii="Arial" w:hAnsi="Arial"/>
          <w:bCs/>
          <w:sz w:val="22"/>
          <w:szCs w:val="22"/>
        </w:rPr>
        <w:t>Aprovado parecer da comissão com o encaminha da nota ao CNS, SESA e M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Nota de Apoio enviada</w:t>
      </w:r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6 – Relatório da reunião com SETI sobre UAPI’s – Adriana /DPP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A reunião ocorreu no dia 10/09\2020 as 10h00m, com a presença dos Professores Aldo superintendente da SETI, Professores Gislaine, Sandra e Maia onde foi conversado sobre a deliberação do banco de projetos 013/2020-CEDI e ficou acordado que a SETI deve apresentar um projeto de trabalho atualizado de acordo com o momento atual incluindo ações virtuais bem como a contrapartida do Estado e plano de aplicações de recursos detalhados. Foi destacado que o projeto das UAPIs tem como proposta não trabalhar a pessoa idosa isoladamente, mas a inclusão de fortalecimento dos vínculos e a rede de atendimento das pessoas idosas. Ficou acordado que o tema retornará em outubro nas reuniões do CEDI nas comissões de políticas publicas e de orçamento, financiamento e fundo com a apreciação da plenária. Aguarda-se a solicitação via oficio com apresentação do projeto da SETI ao CED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Aprovado relatório com os encaminhament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o CEDI: </w:t>
      </w:r>
      <w:r>
        <w:rPr>
          <w:rFonts w:cs="Arial" w:ascii="Arial" w:hAnsi="Arial"/>
          <w:bCs/>
          <w:sz w:val="22"/>
          <w:szCs w:val="22"/>
        </w:rPr>
        <w:t>Aprovado. Requisitado ao Prof. Maia que informe a SETI que a reunião do mês do CEDI de outubro foi adiantada em 01 semana, necessitando que tenhamos a apresentação do projeto na data da reunião, o mesmo se propôs a fazer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SÃO DE PAUTA: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7 - Regulamentação da lei 14018/2020 – Prestação de auxilio financeiro pela união as ILPIs. Portaria 2221 de 03 de setembro - SNDP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Foi realizada no dia 10/09 a videoconferência com os escritórios regionais explicando a importância da regulamentação da lei e cadastramento das ILPIs junto ao Governo Federal no prazo até 03/10 e a importância da parceria com os escritórios regionais para acionar as ILPIs. Foi encaminhada nota orientativa n 003 do DPPI aos ER após a reuniã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Ci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s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8 - Acompanhamento da elaboração do segundo plano Estadual dos Direitos da Pessoa Idos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Conforme relato da gestora do DPPI, no mês de setembro os esforços de construção do plano foram junto aos departamentos da SEJUF e secretarias que ainda não haviam participado de reuniões individuais. Agora serão retomadas as reuniões para o plano de ação e também em outubro será iniciado as reuniões com a comissão temporária de acompanhamento do pla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s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15" w:leader="none"/>
        <w:tab w:val="center" w:pos="4819" w:leader="none"/>
        <w:tab w:val="right" w:pos="8504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</w:p>
  <w:p>
    <w:pPr>
      <w:pStyle w:val="Header"/>
      <w:widowControl/>
      <w:tabs>
        <w:tab w:val="clear" w:pos="4252"/>
        <w:tab w:val="clear" w:pos="8504"/>
        <w:tab w:val="left" w:pos="7546" w:leader="none"/>
        <w:tab w:val="left" w:pos="7906" w:leader="none"/>
      </w:tabs>
      <w:autoSpaceDE w:val="false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2"/>
    <w:qFormat/>
    <w:rPr>
      <w:rFonts w:cs="Mangal"/>
      <w:szCs w:val="21"/>
    </w:rPr>
  </w:style>
  <w:style w:type="character" w:styleId="RodapChar">
    <w:name w:val="Rodapé Char"/>
    <w:basedOn w:val="Fontepargpadro2"/>
    <w:qFormat/>
    <w:rPr>
      <w:rFonts w:cs="Mangal"/>
      <w:szCs w:val="21"/>
    </w:rPr>
  </w:style>
  <w:style w:type="character" w:styleId="Hyperlink1">
    <w:name w:val="Hyperlink1"/>
    <w:basedOn w:val="Fontepargpadro2"/>
    <w:qFormat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before="280" w:after="119"/>
      <w:textAlignment w:val="auto"/>
    </w:pPr>
    <w:rPr>
      <w:rFonts w:eastAsia="Times New Roman" w:cs="Liberation Serif"/>
      <w:color w:val="000000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37:00Z</dcterms:created>
  <dc:creator>Jossiani Ribeiro</dc:creator>
  <dc:description/>
  <cp:keywords/>
  <dc:language>en-US</dc:language>
  <cp:lastModifiedBy>jocunha</cp:lastModifiedBy>
  <cp:lastPrinted>1995-11-21T17:41:00Z</cp:lastPrinted>
  <dcterms:modified xsi:type="dcterms:W3CDTF">2020-10-08T19:02:00Z</dcterms:modified>
  <cp:revision>40</cp:revision>
  <dc:subject/>
  <dc:title/>
</cp:coreProperties>
</file>