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atabela"/>
        <w:bidi w:val="0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Comissão e Plenária: </w:t>
      </w:r>
      <w:r>
        <w:rPr>
          <w:rFonts w:cs="Arial" w:ascii="Arial" w:hAnsi="Arial"/>
          <w:b w:val="false"/>
          <w:bCs w:val="false"/>
          <w:sz w:val="21"/>
          <w:szCs w:val="21"/>
        </w:rPr>
        <w:t>23/07/2019</w:t>
      </w:r>
    </w:p>
    <w:p>
      <w:pPr>
        <w:pStyle w:val="WWHeading1"/>
        <w:tabs>
          <w:tab w:val="clear" w:pos="709"/>
          <w:tab w:val="left" w:pos="2669" w:leader="none"/>
          <w:tab w:val="left" w:pos="3029" w:leader="none"/>
        </w:tabs>
        <w:bidi w:val="0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ordenador: Fernanda Salles</w:t>
      </w:r>
    </w:p>
    <w:p>
      <w:pPr>
        <w:pStyle w:val="Standard"/>
        <w:tabs>
          <w:tab w:val="clear" w:pos="709"/>
          <w:tab w:val="left" w:pos="2669" w:leader="none"/>
          <w:tab w:val="left" w:pos="3029" w:leader="none"/>
        </w:tabs>
        <w:bidi w:val="0"/>
        <w:spacing w:lineRule="auto" w:line="276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Relator: Damary Mariânela Sepulveda Escobar</w:t>
      </w:r>
    </w:p>
    <w:p>
      <w:pPr>
        <w:pStyle w:val="Standard"/>
        <w:tabs>
          <w:tab w:val="clear" w:pos="709"/>
          <w:tab w:val="left" w:pos="2669" w:leader="none"/>
          <w:tab w:val="left" w:pos="3029" w:leader="none"/>
        </w:tabs>
        <w:bidi w:val="0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1"/>
        <w:tabs>
          <w:tab w:val="clear" w:pos="709"/>
          <w:tab w:val="left" w:pos="7546" w:leader="none"/>
          <w:tab w:val="left" w:pos="7906" w:leader="none"/>
        </w:tabs>
        <w:bidi w:val="0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OSIÇÃO</w:t>
      </w:r>
    </w:p>
    <w:tbl>
      <w:tblPr>
        <w:tblW w:w="9924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1"/>
        <w:gridCol w:w="5253"/>
      </w:tblGrid>
      <w:tr>
        <w:trPr>
          <w:trHeight w:val="25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ntidade/Órgão</w:t>
            </w:r>
          </w:p>
        </w:tc>
      </w:tr>
      <w:tr>
        <w:trPr>
          <w:trHeight w:val="22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ind w:left="140" w:right="0" w:hanging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DAMARY M.S. ESCOBAR</w:t>
            </w:r>
          </w:p>
        </w:tc>
        <w:tc>
          <w:tcPr>
            <w:tcW w:w="5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QUENO COTOLENGO 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ind w:left="140" w:right="0" w:hanging="0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ind w:left="140" w:right="0" w:hanging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GERSON  ZAFALON MARTINS </w:t>
            </w:r>
          </w:p>
        </w:tc>
        <w:tc>
          <w:tcPr>
            <w:tcW w:w="5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OCIAÇÃO DOS AMIGOS DO HOSPITAL DE CLÍNICAS DA UFPR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ind w:left="14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RAMOS MORAES</w:t>
            </w:r>
          </w:p>
        </w:tc>
        <w:tc>
          <w:tcPr>
            <w:tcW w:w="5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ind w:left="140" w:right="0" w:hanging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ANTONIO CARLOS DOS SANTOS LIMA</w:t>
            </w:r>
          </w:p>
        </w:tc>
        <w:tc>
          <w:tcPr>
            <w:tcW w:w="5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R DOS IDOSOS RECANTO TARUMÃ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ind w:left="140" w:right="0" w:hanging="0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FERNANDA DA ROCHA SALES</w:t>
            </w:r>
          </w:p>
        </w:tc>
        <w:tc>
          <w:tcPr>
            <w:tcW w:w="5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ind w:left="140" w:right="0" w:hanging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FRANCISMARA ESTEVAO DE OLIVEIRA </w:t>
            </w:r>
          </w:p>
        </w:tc>
        <w:tc>
          <w:tcPr>
            <w:tcW w:w="5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 w:bidi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 w:bidi="pt-BR"/>
              </w:rPr>
              <w:t xml:space="preserve">Secretaria de Estado da Educação – SEED 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ind w:left="14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ind w:left="140" w:right="0" w:hanging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5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 w:bidi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 w:bidi="pt-BR"/>
              </w:rPr>
              <w:t>Secretaria de Estado de Saúde - SESA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ind w:left="140" w:right="0" w:hanging="0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76"/>
              <w:ind w:left="140" w:right="0" w:hanging="0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JOSE MAIA </w:t>
            </w:r>
          </w:p>
        </w:tc>
        <w:tc>
          <w:tcPr>
            <w:tcW w:w="5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bidi w:val="0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 w:bidi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 w:bidi="pt-BR"/>
              </w:rPr>
              <w:t xml:space="preserve">Superintendência de Ciência, Tecnologia e Ensino Superior – SETI </w:t>
            </w:r>
          </w:p>
        </w:tc>
      </w:tr>
    </w:tbl>
    <w:p>
      <w:pPr>
        <w:pStyle w:val="Standard"/>
        <w:widowControl/>
        <w:tabs>
          <w:tab w:val="clear" w:pos="709"/>
          <w:tab w:val="left" w:pos="7546" w:leader="none"/>
          <w:tab w:val="left" w:pos="7906" w:leader="none"/>
        </w:tabs>
        <w:autoSpaceDE w:val="false"/>
        <w:bidi w:val="0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oio Técnico: Adriana Santos de Oliveira – CPPI – Iara Oliveira Nunes - CPPI</w:t>
      </w:r>
    </w:p>
    <w:p>
      <w:pPr>
        <w:pStyle w:val="Standard"/>
        <w:widowControl/>
        <w:tabs>
          <w:tab w:val="clear" w:pos="709"/>
          <w:tab w:val="left" w:pos="7546" w:leader="none"/>
          <w:tab w:val="left" w:pos="7906" w:leader="none"/>
        </w:tabs>
        <w:autoSpaceDE w:val="false"/>
        <w:bidi w:val="0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ELHEIROS PRESENTES: </w:t>
      </w:r>
    </w:p>
    <w:p>
      <w:pPr>
        <w:pStyle w:val="Standard"/>
        <w:widowControl/>
        <w:tabs>
          <w:tab w:val="clear" w:pos="709"/>
          <w:tab w:val="left" w:pos="7546" w:leader="none"/>
          <w:tab w:val="left" w:pos="7906" w:leader="none"/>
        </w:tabs>
        <w:autoSpaceDE w:val="false"/>
        <w:bidi w:val="0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pt-BR" w:bidi="pt-BR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pt-BR" w:bidi="pt-BR"/>
        </w:rPr>
        <w:t>Pau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– Projeto Ação Social Paraná – Centro de Convivência para Idosos Santo Expedit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lato:  Conselheira Cláudia da Ação Social do Paraná apresentou o projeto do Centro de convivência para idosos Santo Expedito para inclusão no banco de projetos para arrecadar recursos  financeiros via imposto de renda para  a impla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estão da comissão: Fazer uma comunicação em redes sociais da Deliberação 014/2017 CEDI com o intuito de instruir as organizações sobre os procedimentos para inscri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ecer da Comissão</w:t>
      </w:r>
      <w:r>
        <w:rPr>
          <w:rFonts w:cs="Arial" w:ascii="Arial" w:hAnsi="Arial"/>
          <w:sz w:val="20"/>
          <w:szCs w:val="20"/>
        </w:rPr>
        <w:t>: Sugere-se que os projetos aprovados pelo CEDI estejam disponíveis no site do CED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ecer do CEDI: Aprovado o Projeto. Encaminhamento da sugestão a comunicação, para que seja realizado nos moldes do site do CEDC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- Criação de Lei Federal para cota de idosos em empresas (retorno da reunião passada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lato: </w:t>
      </w:r>
      <w:r>
        <w:rPr>
          <w:rFonts w:eastAsia="Times New Roman" w:cs="Arial" w:ascii="Arial" w:hAnsi="Arial"/>
          <w:kern w:val="2"/>
          <w:sz w:val="20"/>
          <w:szCs w:val="20"/>
          <w:lang w:eastAsia="pt-BR" w:bidi="ar-SA"/>
        </w:rPr>
        <w:t>Decisão:</w:t>
      </w:r>
      <w:r>
        <w:rPr>
          <w:rFonts w:cs="Arial" w:ascii="Arial" w:hAnsi="Arial"/>
          <w:sz w:val="20"/>
          <w:szCs w:val="20"/>
        </w:rPr>
        <w:t xml:space="preserve"> Projeto de Lei do Senado n° 154, de 2017 –Autoria Senador Pedro Chaves PSC/MS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ao final da Legislatura (art. 332 do RISF)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/12/2018 - ARQUIVADA AO FINAL DA LEGISLATURA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Arial" w:ascii="Arial" w:hAnsi="Arial"/>
          <w:b/>
          <w:sz w:val="20"/>
          <w:szCs w:val="20"/>
        </w:rPr>
        <w:t>Parecer da Comissão</w:t>
      </w:r>
      <w:r>
        <w:rPr>
          <w:rFonts w:cs="Arial" w:ascii="Arial" w:hAnsi="Arial"/>
          <w:sz w:val="20"/>
          <w:szCs w:val="20"/>
        </w:rPr>
        <w:t>: Como o Projeto 154/2017 foi arquivado, solicitar aos senadores do Paraná apoio ao projeto PLS 60/2009 que altera o estatuto do idoso para instituir cotas de idosos no serviço público (Art.27 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ecer do CEDI: Aprovado, com envio de ofício aos senadores do Paraná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 – Ofício 297/2019 – MPF – Promoção de Arquivamento/ Atendimento INSS de Maringá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lato: Expedido Ofício 48/2019 pelo CEDI em 12 de junho de 2019 para Procuradora da República Danielle Dias Curvelo. O colegiado comunicou o MPF e o CNDI para conhecimento e providências e o colegiado realizou uma campanha com os conselhos municipais e conselho do idoso sobre o requerimento do BPC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ecer da Comissão</w:t>
      </w:r>
      <w:r>
        <w:rPr>
          <w:rFonts w:cs="Arial" w:ascii="Arial" w:hAnsi="Arial"/>
          <w:sz w:val="20"/>
          <w:szCs w:val="20"/>
        </w:rPr>
        <w:t>: C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ecer do CEDI: Cie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 – Ofício 039/2019 – CMDI de Tijucas do Sul –Envia Moção de Repúdi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ata 21/04 o CEDI se manifestou desfavoravelmente ao Decreto 09759/2019 enviando o comunicado - Orientação aos conselhos municipais e conselho naciona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arecer da Comissão: Sugere-se reenvio do comunicado ao conselho de Tijucas do Su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ecer do CEDI: Aprovado, com envio também de ofício de agradecimen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5 -  Protocolo digital 15.760.457-0  Projeto de lei 274/2019 do Deputado Estadual Dr Batista de 16/04/2019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íbe as instituições financeiras, no âmbito do estado do Paraná, de ofertar e celebrar contrato de empréstimo financeiro com aposentados e pensionistas por meio de ligação telefônica-  Protocolado na secretaria de estado da ADM e PREV e a SEJUF encaminhou para o CEDI  no dia 15/0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cer da Comissão: Ciente e de acordo. Responder oficialmente o protocola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ecer do CEDI: Aprovado. </w:t>
      </w:r>
    </w:p>
    <w:p>
      <w:pPr>
        <w:pStyle w:val="Standard"/>
        <w:widowControl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clusões de pau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6 -  Manifestação do CEDI a respeito da prova de vida para idosos beneficiários do INSS com base na resolução número 677 de 21/03/2019 do INSS e o art. 10 do estatuto do ido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ecer da Comissão: Envio de ofício ao INSS ressaltando o que dispõe a Resolução 677 de 21/03/2019, solicitando a divulgação junto as instituições financeir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ecer do CEDI: Aprova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7 -  Nota de repúdio ao decreto 9893 de 27/06/2019 que dispõe sobre a composição do CND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ecer da Comissã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ecer da Comissão: Envio de ofício aos Deputados Federais do Paraná, solicitando manifestação de apoio a PDL 454/2019 e a ADI 6121/DF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cer do CEDI: Aprova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8 -  Debate sobre decreto nº 9.921,de 18 de julho de 2019 (Art. 18) Consolida atos normativos editados pelo Poder Executivo federal que dispõem sobre a temática da pessoa idosa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arecer da Comissão: Sugestão de que a pauta seja apreciada na próxima reunião do CEDI, com a disponibilização do material a todos os conselheiros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arecer do CEDI: Aprovado, com envio de convite a Dr. Rosana/MP, para a reunião de Setembro (verificação de agenda). </w:t>
      </w:r>
    </w:p>
    <w:p>
      <w:pPr>
        <w:pStyle w:val="Standard"/>
        <w:widowControl/>
        <w:bidi w:val="0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widowControl/>
        <w:bidi w:val="0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widowControl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515" w:leader="none"/>
        <w:tab w:val="center" w:pos="4819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80" w:leader="none"/>
      </w:tabs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323840</wp:posOffset>
          </wp:positionH>
          <wp:positionV relativeFrom="paragraph">
            <wp:posOffset>-6985</wp:posOffset>
          </wp:positionV>
          <wp:extent cx="682625" cy="8807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5" r="-7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8280" w:leader="none"/>
      </w:tabs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tabs>
        <w:tab w:val="clear" w:pos="709"/>
        <w:tab w:val="left" w:pos="8280" w:leader="none"/>
      </w:tabs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tabs>
        <w:tab w:val="clear" w:pos="709"/>
        <w:tab w:val="left" w:pos="8280" w:leader="none"/>
      </w:tabs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tabs>
        <w:tab w:val="clear" w:pos="709"/>
        <w:tab w:val="left" w:pos="8280" w:leader="none"/>
      </w:tabs>
      <w:rPr/>
    </w:pPr>
    <w:r>
      <w:rPr>
        <w:rFonts w:eastAsia="Arial" w:cs="Arial" w:ascii="Arial" w:hAnsi="Arial"/>
        <w:b/>
        <w:bCs/>
        <w:color w:val="000000"/>
        <w:sz w:val="20"/>
        <w:szCs w:val="20"/>
      </w:rPr>
      <w:t xml:space="preserve">                    </w:t>
    </w:r>
    <w:r>
      <w:rPr>
        <w:rFonts w:eastAsia="Times New Roman" w:cs="Arial" w:ascii="Arial" w:hAnsi="Arial"/>
        <w:b/>
        <w:bCs/>
        <w:color w:val="000000"/>
        <w:sz w:val="20"/>
        <w:szCs w:val="20"/>
      </w:rPr>
      <w:t>COMISSÃO PERMANENTE DE POLÍTICAS PÚBLICAS E COMUNICAÇÃO</w:t>
    </w:r>
  </w:p>
  <w:p>
    <w:pPr>
      <w:pStyle w:val="Ttulodatabela"/>
      <w:bidi w:val="0"/>
      <w:spacing w:lineRule="auto" w:line="360"/>
      <w:jc w:val="both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</w:r>
  </w:p>
  <w:p>
    <w:pPr>
      <w:pStyle w:val="Header"/>
      <w:widowControl/>
      <w:tabs>
        <w:tab w:val="clear" w:pos="709"/>
        <w:tab w:val="left" w:pos="7546" w:leader="none"/>
        <w:tab w:val="left" w:pos="7906" w:leader="none"/>
      </w:tabs>
      <w:autoSpaceDE w:val="false"/>
      <w:spacing w:lineRule="auto" w:line="360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basedOn w:val="Fontepargpadro2"/>
    <w:qFormat/>
    <w:rPr>
      <w:rFonts w:cs="Mangal;Liberation Mono"/>
      <w:szCs w:val="21"/>
    </w:rPr>
  </w:style>
  <w:style w:type="character" w:styleId="RodapChar">
    <w:name w:val="Rodapé Char"/>
    <w:basedOn w:val="Fontepargpadro2"/>
    <w:qFormat/>
    <w:rPr>
      <w:rFonts w:cs="Mangal;Liberation Mono"/>
      <w:szCs w:val="21"/>
    </w:rPr>
  </w:style>
  <w:style w:type="character" w:styleId="InternetLink">
    <w:name w:val="Hyperlink"/>
    <w:basedOn w:val="Fontepargpadro2"/>
    <w:rPr>
      <w:color w:val="0563C1"/>
      <w:u w:val="single"/>
    </w:rPr>
  </w:style>
  <w:style w:type="character" w:styleId="Fontepargpadro1">
    <w:name w:val="Fonte parág. padrão1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abealhoChar1">
    <w:name w:val="Cabeçalho Char1"/>
    <w:basedOn w:val="Fontepargpadro2"/>
    <w:qFormat/>
    <w:rPr>
      <w:rFonts w:cs="Mangal;Liberation Mono"/>
      <w:szCs w:val="21"/>
    </w:rPr>
  </w:style>
  <w:style w:type="character" w:styleId="RodapChar1">
    <w:name w:val="Rodapé Char1"/>
    <w:basedOn w:val="Fontepargpadro2"/>
    <w:qFormat/>
    <w:rPr>
      <w:rFonts w:cs="Mangal;Liberation Mono"/>
      <w:szCs w:val="21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suppressAutoHyphens w:val="true"/>
    </w:pPr>
    <w:rPr>
      <w:b/>
      <w:b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tulodatabela">
    <w:name w:val="Título da tabela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pt-BR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;Liberation Mono"/>
      <w:szCs w:val="21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53:00Z</dcterms:created>
  <dc:creator>Jossiani Ribeiro</dc:creator>
  <dc:description/>
  <dc:language>en-US</dc:language>
  <cp:lastModifiedBy/>
  <cp:lastPrinted>2018-12-10T07:59:00Z</cp:lastPrinted>
  <dcterms:modified xsi:type="dcterms:W3CDTF">2019-07-24T17:36:57Z</dcterms:modified>
  <cp:revision>54</cp:revision>
  <dc:subject/>
  <dc:title/>
</cp:coreProperties>
</file>